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right"/>
        <w:outlineLvl w:val="0"/>
        <w:rPr/>
      </w:pPr>
      <w:r>
        <w:rPr>
          <w:rFonts w:cs="Arial" w:ascii="Arial" w:hAnsi="Arial"/>
          <w:b/>
          <w:sz w:val="28"/>
          <w:szCs w:val="28"/>
        </w:rPr>
        <w:t>CARE For Change, Inc. Policy &amp; Procedures for Harassment/Sexual Harass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right"/>
        <w:outlineLvl w:val="0"/>
        <w:rPr>
          <w:rFonts w:ascii="Arial" w:hAnsi="Arial" w:cs="Arial"/>
          <w:b/>
          <w:b/>
          <w:sz w:val="28"/>
          <w:szCs w:val="28"/>
        </w:rPr>
      </w:pPr>
      <w:r>
        <w:rPr>
          <w:rFonts w:cs="Arial" w:ascii="Arial" w:hAnsi="Arial"/>
          <w:b/>
          <w:sz w:val="28"/>
          <w:szCs w:val="28"/>
        </w:rPr>
        <w:t>(</w:t>
      </w:r>
      <w:r>
        <w:rPr>
          <w:rFonts w:cs="Arial" w:ascii="Arial" w:hAnsi="Arial"/>
          <w:b/>
          <w:i/>
          <w:szCs w:val="24"/>
        </w:rPr>
        <w:t>chap. 5 of Personnel Poli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both"/>
        <w:outlineLvl w:val="0"/>
        <w:rPr>
          <w:rFonts w:ascii="Arial" w:hAnsi="Arial" w:cs="Arial"/>
          <w:b/>
          <w:b/>
          <w:sz w:val="28"/>
          <w:szCs w:val="28"/>
        </w:rPr>
      </w:pPr>
      <w:r>
        <w:rPr>
          <w:rFonts w:cs="Arial" w:ascii="Arial" w:hAnsi="Arial"/>
          <w:b/>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b/>
          <w:b/>
          <w:sz w:val="22"/>
          <w:szCs w:val="22"/>
        </w:rPr>
      </w:pPr>
      <w:r>
        <w:rPr>
          <w:rFonts w:cs="Arial" w:ascii="Arial" w:hAnsi="Arial"/>
          <w:b/>
          <w:sz w:val="22"/>
          <w:szCs w:val="22"/>
        </w:rPr>
        <w:t>5.5</w:t>
        <w:tab/>
        <w:t>Harassment/Sexual Harassm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It is the policy of the agency that sexual harassment of its contractors, in any form, </w:t>
      </w:r>
      <w:r>
        <w:rPr>
          <w:rFonts w:cs="Times New Roman" w:ascii="Times New Roman" w:hAnsi="Times New Roman"/>
          <w:sz w:val="22"/>
          <w:szCs w:val="22"/>
          <w:u w:val="single"/>
        </w:rPr>
        <w:t>is unacceptable conduct and will not be tolerated.</w:t>
      </w:r>
      <w:r>
        <w:rPr>
          <w:rFonts w:cs="Times New Roman" w:ascii="Times New Roman" w:hAnsi="Times New Roma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Sexual harassment exists whenever submission to an unwelcome sexual advance, request for sexual favor or other verbal or physical conduct of a sexual nature is an explicit or implicit term of condition of a contractor, or whenever submission to or rejection of  the advance, request or conduct constitutes the basis’ of a contractor’s decision affecting an individual. Sexual harassment also includes any demand or pressure for sexual favors, including expressly stating, implying, or threatening, that cooperation of a sexual nature, or refusal thereof, will have any effect on the person’s position as a contractor, job assignment, wages, promotion, or on any other terms or conditions of future job opportunities. Sexual harassment may also include unwelcome sexual flirtations, advances or propositions, verbal abuse of a sexual nature, subtle pressure or request for sexual activities, unnecessary touching of an individual, such as patting, pinching, or constant, brushing against another’s body, graphic verbal commentary about an individual’s body, sexually degrading words used to describe an individual, a display in the work place of sexually suggestive objects or pictures, sexually explicit or offensive comments, jokes, or physical ass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ny individual who is determined, after an investigation, to have engaged in sexual harassments in violation of this policy, will be subject to appropriate sanctions up to and including termina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1"/>
        <w:rPr/>
      </w:pPr>
      <w:r>
        <w:rPr>
          <w:rFonts w:cs="Times New Roman" w:ascii="Times New Roman" w:hAnsi="Times New Roman"/>
          <w:b/>
          <w:sz w:val="22"/>
          <w:szCs w:val="22"/>
        </w:rPr>
        <w:t>5.5.1</w:t>
      </w:r>
      <w:r>
        <w:rPr>
          <w:rFonts w:cs="Times New Roman" w:ascii="Times New Roman" w:hAnsi="Times New Roman"/>
          <w:b/>
          <w:sz w:val="22"/>
          <w:szCs w:val="22"/>
          <w:lang w:val="en-CA"/>
        </w:rPr>
      </w:r>
      <w:r>
        <w:rPr>
          <w:rFonts w:cs="Times New Roman" w:ascii="Times New Roman" w:hAnsi="Times New Roman"/>
          <w:b/>
          <w:sz w:val="22"/>
          <w:szCs w:val="22"/>
          <w:lang w:val="en-CA"/>
        </w:rPr>
        <w:tab/>
      </w:r>
      <w:r>
        <w:rPr>
          <w:rFonts w:cs="Times New Roman" w:ascii="Times New Roman" w:hAnsi="Times New Roman"/>
          <w:b/>
          <w:sz w:val="22"/>
          <w:szCs w:val="22"/>
        </w:rPr>
        <w:t xml:space="preserve">Guidelines for Sexual Harassment Complain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Any employee, contractor, or applicant who feels that he/she is or has been the victim of sexual harassment, including but not limited to the conduct listed above, by any supervisor, management official, contractor, volunteer or another employee, or by any other person in connection with his/her employment at the Agency should make a report of the matter to his/her supervisor, or the Executive Director of the Agency or other designee of the Agency. Any questions about this policy or potential sexual harassment should also be brought to the attention of the same pers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y supervisor or other person who receives a complaint or report of sexual harassment must promptly bring it to the attention of the Executive Director of the Agency or other designee of the Agency. If the supervisor or other person is uncomfortable for any reason bringing it to the attention of these persons, then the supervisor should promptly bring the complaint to the attention of the President of the Board of Directors or any other Board memb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gency will promptly and thoroughly investigate complaints or reports in as confidential a manner as possible under the circumstances. Following the investigation the Agency will take appropriate corrective action if warran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 will be no retaliation by the Agency, any of its employees, volunteers or contractors against any person who makes a good faith report pursuant to this policy, even if it turns out after investigation that there has not been a violation of this poli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policy is a guideline for handling complaint and concerns. This policy is not intended to be contractual in nature and may be modified by the Agency with or without noti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t>___________________________________</w:t>
        <w:tab/>
        <w:tab/>
        <w:tab/>
        <w:tab/>
        <w:tab/>
        <w:t>_______________</w:t>
      </w:r>
    </w:p>
    <w:p>
      <w:pPr>
        <w:pStyle w:val="Normal"/>
        <w:rPr/>
      </w:pPr>
      <w:r>
        <w:rPr/>
        <w:t>Signature</w:t>
        <w:tab/>
        <w:tab/>
        <w:tab/>
        <w:tab/>
        <w:tab/>
        <w:tab/>
        <w:tab/>
        <w:tab/>
        <w:tab/>
        <w:tab/>
        <w:t>Date</w:t>
      </w:r>
    </w:p>
    <w:sectPr>
      <w:type w:val="nextPage"/>
      <w:pgSz w:w="12240" w:h="15840"/>
      <w:pgMar w:left="1008" w:right="100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ixar ASCI;Times New Roman" w:hAnsi="Vixar ASCI;Times New Roman" w:eastAsia="Times New Roman" w:cs="Vixar ASCI;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3:16:00Z</dcterms:created>
  <dc:creator>User</dc:creator>
  <dc:description/>
  <cp:keywords/>
  <dc:language>en-US</dc:language>
  <cp:lastModifiedBy>tjohnson</cp:lastModifiedBy>
  <cp:lastPrinted>2007-03-15T09:48:00Z</cp:lastPrinted>
  <dcterms:modified xsi:type="dcterms:W3CDTF">2016-11-22T15:37:00Z</dcterms:modified>
  <cp:revision>3</cp:revision>
  <dc:subject/>
  <dc:title>CARE For Change, Inc</dc:title>
</cp:coreProperties>
</file>